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Cualquiera que sea la metodología elegida por el maestro/a, se debe considerar que los contenidos que van a aprender nuestros alumnos han de responder a sus intereses reales y situarse en su propio contexto vital, con el fin de conseguir la necesaria motivación hacia el aprendizaje. Para ello, se tendrán en cuenta los procedimientos y prácticas sociales que son habituales en cada contexto.</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La incorporación de las competencias básicas al currículo de la Educación primaria requiere metodologías que enfaticen el saber hacer y la selección y variedad de actividades de aprendizaje para los alumno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Los alumnos aprenden de forma significativa a partir de sus experiencias y conocimientos previos, relacionados con los nuevos aprendizajes que van a realizar; es el alumno quien en último término modifica y reelabora sus esquemas de conocimiento, construyendo su propio aprendizaje. En este proceso, el maestro actúa como guía y mediador para facilitar la construcción de aprendizajes significativos.</w:t>
      </w:r>
    </w:p>
    <w:p>
      <w:pPr>
        <w:pStyle w:val="Normal"/>
        <w:autoSpaceDE w:val="false"/>
        <w:rPr/>
      </w:pPr>
      <w:r>
        <w:rPr>
          <w:rFonts w:cs="Avenir-Roman" w:ascii="Avenir-Roman" w:hAnsi="Avenir-Roman"/>
          <w:color w:val="000000"/>
          <w:sz w:val="22"/>
          <w:szCs w:val="22"/>
        </w:rPr>
        <w:t xml:space="preserve">En esta etapa, el proceso de aprendizaje responde básicamente a la secuencia de </w:t>
      </w:r>
      <w:r>
        <w:rPr>
          <w:rFonts w:cs="Avenir-Roman" w:ascii="Avenir-Roman" w:hAnsi="Avenir-Roman"/>
          <w:b/>
          <w:bCs/>
          <w:color w:val="000000"/>
          <w:sz w:val="22"/>
          <w:szCs w:val="22"/>
        </w:rPr>
        <w:t>manipulación, verbalización y representación</w:t>
      </w:r>
      <w:r>
        <w:rPr>
          <w:rFonts w:cs="Avenir-Roman" w:ascii="Avenir-Roman" w:hAnsi="Avenir-Roman"/>
          <w:color w:val="000000"/>
          <w:sz w:val="22"/>
          <w:szCs w:val="22"/>
        </w:rPr>
        <w:t>. En este sentido, el aprendizaje de procedimientos se convierte en eje organizador de la actividad que se desarrolla en el aula; en la verbalización y representación, los alumnos necesitarán de instrumentos de expresión y de comunicación, de códigos y símbolos, entre los que destacan la lectura, la escritura y el cálculo.</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Los contenidos de aprendizaje deben presentarse claramente estructurados. La presentación y la organización de los contenidos de aprendizaje deben responder a dos principios: por una parte debe respetar la estructura interna de las áreas, y por otra, debe adaptarse a la estructura psicológica y a los conocimientos de los alumno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Dado que los conceptos no se acumulan en la mente de forma aleatoria y desorganizada, sino organizados en forma de esquemas coherentes que ven para explicar la realidad, es importante utilizar métodos pedagógicos que enriquezcan dichos esquemas, que los hagan más coherentes, lógicos y organizado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La actividad mental de los alumnos es de suma importancia para generar aprendizajes válidos y eficaces. La observación, la relación entre las ideas, conceptos y vivencias y entre éstas y la realidad son fuentes de progreso en el aprendizaje y en el desarrollo intelectual del niño.</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Dadas las características de los alumnos de esta etapa, los aprendizajes deben ser realizados dentro de un contexto significativo. De ahí que los enfoques globalizadores sean los idóneos para producir aprendizajes funcionales y significativos. Este enfoque globalizador hace referencia a la manera de acercarse el niño al conocimiento de la realidad y a cómo ésta es percibida por el niño.</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Conjugar adecuadamente el carácter lúdico de algunas actividades de enseñanza aprendizaje en esta etapa con el necesario esfuerzo que requerirán otras, teniendo en cuenta que, en ambos casos, dichas actividades deberán ser motivadoras y gratificante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El maestro ha de proporcionar oportunidades para que los alumnos comprueben y apliquen los conocimientos adquiridos y tomen conciencia de la utilidad de dichos aprendizaje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Las capacidades a desarrollar a lo largo de la etapa no se refieren sólo al ámbito escolar, sino que se pretende que puedan ser aplicadas a todos los ámbitos y contextos en los que se desenvuelven los niños. Los aprendizajes que propicien el desarrollo de dichas capacidades deben contemplar esa realidad y deben poderse aplicar a muchas y variadas situaciones de la realidad de los alumno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Aprender para seguir aprendiendo por sí mismo es uno de los principios esenciales en esta etapa. Los aprendizajes básicos deben tener ese carácter de capacitación para generar nuevas estrategias personales que permitan a los alumnos acometer nuevos aprendizajes sin la dependencia del maestro o de otros adulto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Es importante propiciar la reflexión personal sobre lo realizado en las distintas actividades, así como la elaboración de conclusiones con respecto a lo que se ha aprendido. La toma de conciencia por parte del alumno de los procedimientos mentales y las estrategias que utiliza para resolver problemas y para aprender, constituye un fuerte motor del desarrollo cognitivo.</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Enseñar a pensar y reflexionar conlleva la utilización de unos métodos que den oportunidades a los alumnos para poner en práctica su pensamiento crítico y creativo, mediante experiencias en las que se impliquen personalmente e intenten buscar explicaciones más racionales de aquello que no entienden o que presente contradicciones con sus modos de pensar.</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Es esencial impulsar las relaciones entre iguales, proporcionando pautas que permitan la confrontación y modificación de puntos de vista, la coordinación de intereses, la toma de decisiones colectiva, organización del trabajo en grupos, la distribución de responsabilidades y tareas, la ayuda mutua y la superación de los conflictos mediante el diálogo y la cooperación, superando con ello toda forma de discriminación.</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La atención a la diversidad y la personalización del proceso de enseñanza – aprendizaje debe ser un principio preferente a la hora de seleccionar una metodología determinada. Cualquiera que sea la metodología por la que se opte, habrá de asumir la diversidad de capacidades, intereses y motivaciones, de los alumnos, adecuando el aprendizaje de cada niño a sus posibilidade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En este contexto, la biblioteca debe ser considerada como núcleo generador de actividades de enseñanza y de aprendizaje. Tiene que constituir un espacio privilegiado para los alumnos y alumnas de Educación primaria en el que se pongan en práctica metodologías activas y participativas que, basadas en la indagación, en la búsqueda de información, su selección, organización y presentación, favorezcan el interés por conocer y ampliar la visión del mundo que rodea al alumno, la motivación hacia el aprendizaje, el desarrollo de su autonomía, el estímulo del trabajo individual y del trabajo en equipo. Un lugar donde los alumnos y las alumnas pongan en práctica actitudes de respeto e interés por el conocimiento elaborado por el hombre a lo largo de toda su historia. Todo ello sin menoscabo de otras funciones que tiene que cumplir la biblioteca del centro como componente desde el que surgen, se organizan y promueven actividades culturales, científicas y tecnológicas adaptadas al nivel educativo al que aquí nos estamos refiriendo.</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La incorporación de las tecnologías de la información y la comunicación al contexto educativo supone un proceso de innovación y de adecuación de las metodologías, actividades y materiales a esta realidad presente en la sociedad actual. Supone la búsqueda de nuevas formas de hacer y supone, también, un esfuerzo creativo para adecuar las prácticas didácticas, más o menos tradicionales, a las herramientas tecnológicas con las que hoy en día contamos en nuestras aula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Es necesario revisar los planteamientos metodológicos de cada área del currículo de la Educación primaria, de manera que las nuevas formas de aprender que se generan desde la utilización de las TIC en el aula permitan a los alumnos buscar, indagar, probar, comprobar, experimentar, observar, resumir, concluir, sin necesidad de contar previamente con nuestras explicaciones e instruccione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Las tecnologías disponibles hoy en el aula permiten su uso en distintos ámbitos dentro de cada área. En primer lugar, en el ámbito estrictamente didáctico, es decir, su utilización preferentemente se dirigirá a la puesta en práctica de actividades didácticas diseñadas en soporte digital para contribuir a la adquisición de los contenidos de cada área, para el logro de los objetivos didácticos propuestos, para el desarrollo de las competencias básicas; en este sentido, contamos con numerosos programas diseñados para estas finalidades. En segundo lugar, una metodología adecuada sobre la incorporación de las TIC a los procesos de enseñanza-aprendizaje incluye necesariamente otra vertiente, más dirigida hacia los aspectos formativos, como es la que apunta a la utilización de estas herramientas como instrumento de consulta, de comunicación, de intercambio de información y de experiencias entre los alumnos o institucione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Todo ello sobre la base de que las tecnologías de la información y la comunicación en ningún caso en Educación primaria serán un fin en sí mismas, sino un medio o un recurso para crear ambientes de aprendizaje enriquecidos por las múltiples alternativas pedagógicas que propician a partir de sus enormes posibilidades didácticas y educativas. La explotación racional de las virtualidades comunicativas que ofrecen los recursos tecnológicos digitales derivadas de la interactividad y la interacción junto con la necesaria aplicación de unos criterios eminentemente didácticos a la hora de seleccionar qué programa o qué actividad vamos a realizar con los alumnos y con qué finalidad o para el logro de qué objetivo didáctico lo vamos a utilizar, son cuestiones metodológicas que se tendrán muy en cuenta por parte de maestros y maestras en su quehacer profesional cotidiano.</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Hay que tener en cuenta, también, que el uso de las TIC como herramientas para el aprendizaje conlleva, al igual que en todas las prácticas educativas, la necesaria planificación de su uso a lo largo del desarrollo didáctico o de la intervención educativa. La planificación de su uso abarcará tanto el material digital previsto utilizar, su finalidad, respondiendo a los criterios antes señalados, los momentos del desarrollo en los que se va a recurrir al uso de dicho material, como la forma en que se va a evaluar su eficacia educativa o didáctica.</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Con respecto a la evaluación en esta etapa, será continua, formativa y personalizada, de tal forma que permita ajustar los procesos de enseñanza al logro de los objetivos por parte de los alumno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La evaluación debe contribuir al desarrollo educativo del alumno, informándole sobre el momento en que se encuentra, haciéndole consciente de sus posibilidades, y de las dificultades que le impiden progresar de forma adecuada y de los medios que le van a permitir superarlas.</w:t>
      </w:r>
    </w:p>
    <w:p>
      <w:pPr>
        <w:pStyle w:val="Normal"/>
        <w:autoSpaceDE w:val="false"/>
        <w:rPr>
          <w:rFonts w:ascii="Avenir-Roman" w:hAnsi="Avenir-Roman" w:cs="Avenir-Roman"/>
          <w:color w:val="000000"/>
          <w:sz w:val="22"/>
          <w:szCs w:val="22"/>
        </w:rPr>
      </w:pPr>
      <w:r>
        <w:rPr>
          <w:rFonts w:cs="Avenir-Roman" w:ascii="Avenir-Roman" w:hAnsi="Avenir-Roman"/>
          <w:color w:val="000000"/>
          <w:sz w:val="22"/>
          <w:szCs w:val="22"/>
        </w:rPr>
        <w:t>Por otra parte, la evaluación entendida en sentido amplio, debe permitir a los profesores mejorar la práctica educativa, al propiciar un análisis continuo de las programaciones y de las decisiones que se han tomado en las concreciones curriculares correspondi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37:00Z</dcterms:created>
  <dc:creator>Javier</dc:creator>
  <dc:description/>
  <cp:keywords/>
  <dc:language>en-US</dc:language>
  <cp:lastModifiedBy>Javier</cp:lastModifiedBy>
  <dcterms:modified xsi:type="dcterms:W3CDTF">2010-12-01T21:49:00Z</dcterms:modified>
  <cp:revision>1</cp:revision>
  <dc:subject/>
  <dc:title>Cualquiera que sea la metodología elegida por el maestro/a, se debe considerar que los contenidos que van a aprender nuestros alumnos han de responder a sus intereses reales y situarse en su propio contexto vital, con el fin de conseguir la necesaria mot</dc:title>
</cp:coreProperties>
</file>