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 VIDEOJUEGOS Y LOS NI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Sabes quiénes son los “hirikomoris”? ¿Tienen efectos positivos los videojuegos en el desarrollo? ¿Cuántas horas dedican los niños a jugar a los videojuegos? ¿Qué videojuegos fomentan la agresivid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28615" cy="298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rikomoris, perdidos en su habitación, en El País</w:t>
      </w:r>
    </w:p>
    <w:p>
      <w:pPr>
        <w:pStyle w:val="Normal"/>
        <w:rPr/>
      </w:pPr>
      <w:hyperlink r:id="rId3">
        <w:r>
          <w:rPr>
            <w:rStyle w:val="InternetLink"/>
          </w:rPr>
          <w:t>http://elpais.com/diario/2011/12/04/eps/1322983617_85021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o: </w:t>
      </w:r>
      <w:r>
        <w:rPr>
          <w:i/>
        </w:rPr>
        <w:t>Convergence culture</w:t>
      </w:r>
      <w:r>
        <w:rPr/>
        <w:t xml:space="preserve">, acerca de la cultura visual masiva y la cultura de la participación. </w:t>
      </w:r>
    </w:p>
    <w:p>
      <w:pPr>
        <w:pStyle w:val="Normal"/>
        <w:rPr/>
      </w:pPr>
      <w:r>
        <w:rPr/>
        <w:t xml:space="preserve">El libro trata de cómo fenómenos como </w:t>
      </w:r>
      <w:r>
        <w:rPr>
          <w:i/>
        </w:rPr>
        <w:t>Matrix</w:t>
      </w:r>
      <w:r>
        <w:rPr/>
        <w:t xml:space="preserve"> o </w:t>
      </w:r>
      <w:r>
        <w:rPr>
          <w:i/>
        </w:rPr>
        <w:t>Harry Potter</w:t>
      </w:r>
      <w:r>
        <w:rPr/>
        <w:t xml:space="preserve"> fomentan la inmersión del espectador en el producto. El público para llegar a entender o captar todo el universo de la película o el libro, debe someterse a toda una serie de rituales de iniciación en el universo “Matrix” o el universo “Harry Potter”, como jugar a los videojuegos o formar parte de todo el merchandising en torno a la película o el libr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henryjenkins.org/2006/06/welcome_to_convergence_cultu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erica’s Army</w:t>
      </w:r>
      <w:r>
        <w:rPr/>
        <w:t>, el juego oficial del ejército de los Estados Unidos.</w:t>
      </w:r>
    </w:p>
    <w:p>
      <w:pPr>
        <w:pStyle w:val="Normal"/>
        <w:rPr/>
      </w:pPr>
      <w:r>
        <w:rPr/>
        <w:t>Ver los vídeos:</w:t>
      </w:r>
    </w:p>
    <w:p>
      <w:pPr>
        <w:pStyle w:val="Normal"/>
        <w:rPr/>
      </w:pPr>
      <w:hyperlink r:id="rId5">
        <w:r>
          <w:rPr>
            <w:rStyle w:val="InternetLink"/>
          </w:rPr>
          <w:t>http://blogs.elcomercio.pe/vidayfuturo/2007/12/americas-army-el-juego-oficial.html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3234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jército americano utiliza videojuegos para recultar</w:t>
      </w:r>
    </w:p>
    <w:p>
      <w:pPr>
        <w:pStyle w:val="Normal"/>
        <w:rPr/>
      </w:pPr>
      <w:hyperlink r:id="rId7">
        <w:r>
          <w:rPr>
            <w:rStyle w:val="InternetLink"/>
          </w:rPr>
          <w:t>http://www.taringa.net/posts/noticias/3949517/El-ejercito-estadounidense-utiliza-videogames-para-reclutar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s noti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videojuegos y sus posibilidades educativas</w:t>
      </w:r>
    </w:p>
    <w:p>
      <w:pPr>
        <w:pStyle w:val="Normal"/>
        <w:rPr/>
      </w:pPr>
      <w:hyperlink r:id="rId8">
        <w:r>
          <w:rPr>
            <w:rStyle w:val="InternetLink"/>
          </w:rPr>
          <w:t>http://boj.pntic.mec.es/~egoa0010/tic/juego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estra actitud como futuros docentes frente a los videojueg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esponded a las siguientes preguntas:</w:t>
      </w:r>
    </w:p>
    <w:p>
      <w:pPr>
        <w:pStyle w:val="Normal"/>
        <w:jc w:val="both"/>
        <w:rPr/>
      </w:pPr>
      <w:r>
        <w:rPr/>
        <w:t>-¿Videojuegos, totalmente perjudiciales?</w:t>
      </w:r>
    </w:p>
    <w:p>
      <w:pPr>
        <w:pStyle w:val="Normal"/>
        <w:jc w:val="both"/>
        <w:rPr/>
      </w:pPr>
      <w:r>
        <w:rPr/>
        <w:t>-¿Qué edad consideráis la más apropiada para empezar a jugar a los videojuegos?</w:t>
      </w:r>
    </w:p>
    <w:p>
      <w:pPr>
        <w:pStyle w:val="Normal"/>
        <w:jc w:val="both"/>
        <w:rPr/>
      </w:pPr>
      <w:r>
        <w:rPr/>
        <w:t>-¿Qué harías con los videojuegos en el au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Escribid una reflexión crítica acerca de los videojuegos y los niños; y haced una propuesta docente para convivir (o no) con los videojuegos dentro y fuera del aula. Esta propuesta puede tomar la forma de una actividad en la que los alumnos muestren una actitud más o menos crítica frente a los videojuegos, y puedan servirse de ellos de manera positiva, minimizando así el abuso y la adic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pais.com/diario/2011/12/04/eps/1322983617_850215.html" TargetMode="External"/><Relationship Id="rId4" Type="http://schemas.openxmlformats.org/officeDocument/2006/relationships/hyperlink" Target="http://henryjenkins.org/2006/06/welcome_to_convergence_culture.html" TargetMode="External"/><Relationship Id="rId5" Type="http://schemas.openxmlformats.org/officeDocument/2006/relationships/hyperlink" Target="http://blogs.elcomercio.pe/vidayfuturo/2007/12/americas-army-el-juego-oficial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aringa.net/posts/noticias/3949517/El-ejercito-estadounidense-utiliza-videogames-para-reclutar.html" TargetMode="External"/><Relationship Id="rId8" Type="http://schemas.openxmlformats.org/officeDocument/2006/relationships/hyperlink" Target="http://boj.pntic.mec.es/~egoa0010/tic/juegos.html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18:00Z</dcterms:created>
  <dc:creator>USUARIO</dc:creator>
  <dc:description/>
  <cp:keywords/>
  <dc:language>en-US</dc:language>
  <cp:lastModifiedBy>USUARIO</cp:lastModifiedBy>
  <cp:lastPrinted>2012-10-14T21:18:00Z</cp:lastPrinted>
  <dcterms:modified xsi:type="dcterms:W3CDTF">2012-10-14T19:19:00Z</dcterms:modified>
  <cp:revision>3</cp:revision>
  <dc:subject/>
  <dc:title>LOS VIDEOJUEGOS Y LOS NIÑOS</dc:title>
</cp:coreProperties>
</file>